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</w:t>
      </w: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cd.. adresu zamieszkani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Dyrek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Liceum Plastycznego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im. Artura Grottgera w Supraś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wracam się z prośbą o przyjęcie mnie do Liceum Plastycznego w Supraślu na rok szkolny 2011/20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Jeżeli zdam pomyślnie egzamin wstępny chciałbym/chciałabym* podjąć naukę             w klasie o profilu: tkactwo artystyczne, grafika, snycerstwo, fotografia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(podpis kandy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westionariusz osobowy</w:t>
      </w:r>
    </w:p>
    <w:p>
      <w:pPr>
        <w:pStyle w:val="Normal"/>
        <w:numPr>
          <w:ilvl w:val="0"/>
          <w:numId w:val="1"/>
        </w:numPr>
        <w:rPr/>
      </w:pPr>
      <w:r>
        <w:rPr/>
        <w:t>życiorys</w:t>
      </w:r>
    </w:p>
    <w:p>
      <w:pPr>
        <w:pStyle w:val="Normal"/>
        <w:numPr>
          <w:ilvl w:val="0"/>
          <w:numId w:val="1"/>
        </w:numPr>
        <w:rPr/>
      </w:pPr>
      <w:r>
        <w:rPr/>
        <w:t>dwa zdjęcia</w:t>
      </w:r>
    </w:p>
    <w:p>
      <w:pPr>
        <w:pStyle w:val="Normal"/>
        <w:numPr>
          <w:ilvl w:val="0"/>
          <w:numId w:val="1"/>
        </w:numPr>
        <w:rPr/>
      </w:pPr>
      <w:r>
        <w:rPr/>
        <w:t>poświadczony wykaz ocen z I semestru III klasy gimnazjum</w:t>
      </w:r>
    </w:p>
    <w:p>
      <w:pPr>
        <w:pStyle w:val="Normal"/>
        <w:numPr>
          <w:ilvl w:val="0"/>
          <w:numId w:val="1"/>
        </w:numPr>
        <w:rPr/>
      </w:pPr>
      <w:r>
        <w:rPr/>
        <w:t>zaświadczenie lekarskie o braku przeciwskazań do nauki w liceum plastycznym</w:t>
      </w:r>
    </w:p>
    <w:p>
      <w:pPr>
        <w:pStyle w:val="Normal"/>
        <w:numPr>
          <w:ilvl w:val="0"/>
          <w:numId w:val="1"/>
        </w:numPr>
        <w:rPr/>
      </w:pPr>
      <w:r>
        <w:rPr/>
        <w:t>koperta z własnym adresem i znaczkiem</w:t>
      </w:r>
    </w:p>
    <w:p>
      <w:pPr>
        <w:pStyle w:val="Normal"/>
        <w:numPr>
          <w:ilvl w:val="0"/>
          <w:numId w:val="1"/>
        </w:numPr>
        <w:rPr/>
      </w:pPr>
      <w:r>
        <w:rPr/>
        <w:t>prośba o przyjęcie do internatu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WESTIONARIUSZ OSOBOWY KANDYDAT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  Imię …………………… ….  II Imię …………………   Nazwisko 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pt;margin-top:1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1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1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pt;margin-top:1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1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pt;margin-top:1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1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1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1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22860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1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27965</wp:posOffset>
                      </wp:positionV>
                      <wp:extent cx="229235" cy="2292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7.95pt;width:1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mię matki ……………………….   Imię ojca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a urodzenia …………………………..19…..r.  PESEL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265" cy="2279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27880"/>
                                <a:chOff x="0" y="0"/>
                                <a:chExt cx="262836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8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95pt;height:17.95pt" coordorigin="0,0" coordsize="4139,359">
                      <v:rect id="shape_0" stroked="f" o:allowincell="t" style="position:absolute;left:0;top:0;width:413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ce urodzenia …………………………., woj. 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9057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.2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080</wp:posOffset>
                      </wp:positionV>
                      <wp:extent cx="228600" cy="2292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4pt;width:17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dres zamieszkania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28600"/>
                                <a:chOff x="0" y="0"/>
                                <a:chExt cx="4564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18pt" coordorigin="0,0" coordsize="719,360">
                      <v:rect id="shape_0" stroked="f" o:allowincell="t" style="position:absolute;left:0;top:0;width:718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9;top:0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-                        miejscowość …………………, ulica 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574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574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1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0574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6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r domu  …… nr lokalu …….. gmina ……………………,  powiat 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- wieś,           - miejscowość poniżej 5 tyś. mieszk.,         - miejscowość powyżej 5 tyś. mieszk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 dom.  ………………………, kom. ………………….., e-mail 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Aktualnie jestem uczniem 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nazwa gimnazju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0924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45565</wp:posOffset>
                      </wp:positionV>
                      <wp:extent cx="64008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5.95pt" to="503.95pt,10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mię i nazwisko *matki/opiekuna prawnego 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dres zamieszkania               -                        miejscowość 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r domu …….., nr lokalu ……., telefon ………………………….., tel. kom. ……………………….,</w:t>
            </w:r>
          </w:p>
          <w:p>
            <w:pPr>
              <w:pStyle w:val="Normal"/>
              <w:rPr/>
            </w:pPr>
            <w:r>
              <w:rPr/>
              <w:t>e-mail -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0924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2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2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mię i nazwisko *ojca/opiekuna prawnego 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dres zamieszkania               -                        miejscowość 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r domu …….., nr lokalu ……., telefon …………………………., tel. kom. ………………………..,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-mail - ………………………………………………</w:t>
            </w:r>
            <w:r>
              <w:rPr>
                <w:vanish/>
              </w:rPr>
              <w:t>…..u ...               miejscowość ...go ...                                                       (nazwa gimnazjum)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Oświadczam, że dane przedłożone w niniejszym kwestionariuszu są zgodne ze stanem faktycznym. Niniejszym przyjmuję              do wiadomości i wyrażam zgodę na przetwarzanie danych osobowych zawartych w niniejszym podaniu, w systemach informatycznych,           w celu przeprowadzania  procedury rekrutacji do szkoły. Nadto – w przypadku zakończenia rekrutacji w wynikiem pozytywnym – wyrażam zgodę na przetwarzanie tych danych przez szkołę oraz organ założycielski i inne organy uprawnione do nadzoru nad jednostkami oświatowymi w zakresie związanym z procesem kształcenia. Przetwarzanie danych odbywać się będzie zgodnie z ustawą o ochronie danych osobowych (Dz. U. z 1997r. nr 133, poz. 83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RODZICÓW (OPIEKUNÓW PRAWNYCH)                                                                            (CZYTELNY PODPIS KANDYDATA)</w:t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</w:t>
      </w: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cd.  adresu zamieszkani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Dyrekt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Liceum Plastycznego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>im. Artura Grottgera w Supraś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wracam się z prośbą o przyjęcie mnie do Internatu Liceum Plastycznego   w Supraślu na rok szkolny 2011/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 podania załączam wypełniony kwestionariusz osob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..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 kandy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rodziców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dziecko nie jest chore na żadne choroby przewlekłe wymagające stałej opieki i podawania l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.....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czytelny podpis rodzica lub opiekun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36:00Z</dcterms:created>
  <dc:creator>Szko2</dc:creator>
  <dc:description/>
  <cp:keywords/>
  <dc:language>en-US</dc:language>
  <cp:lastModifiedBy>ToM</cp:lastModifiedBy>
  <cp:lastPrinted>2009-04-09T11:25:00Z</cp:lastPrinted>
  <dcterms:modified xsi:type="dcterms:W3CDTF">2011-02-08T17:18:00Z</dcterms:modified>
  <cp:revision>8</cp:revision>
  <dc:subject/>
  <dc:title>KWESTIONARIUSZ OSOBOWY KANDYDATA </dc:title>
</cp:coreProperties>
</file>