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KALENDARZ ROKU SZKOLNEGO 2010/2011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126"/>
        <w:gridCol w:w="31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IAL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poczęcie roku szk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09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łyński, wychowaw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opolski Plener Rysunkowo – Malarski w Kazimierzu Biskup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– 26.09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Wincenciak - Zamos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tkanie rodziców klas I -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 i internatu, dyrektor, wicedyrektor, psycholog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ona projektów prac dyplom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9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. Nagórna, I. Łupieńska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. Wasiluk, A. Misiewicz,  A.Tyszkiewicz, M. Muszyńska-Józefowicz, kierownik artysty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Pedag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Międzynarodowe Biennale Fotografii Szkół Plastycznych „Twórczość Młodych – odbicie istnienia 2011” – Gdy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 2010 – kwiecień 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Zabłocka, M. Mariań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I Ogólnopolskie Biennale Sztuki Komputerowej w Łodz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– 10.10.2010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Modelski, A. Tyszkiewicz, M. Muszyńs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ń Edukacji Narodowej. Ślubowanie klas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10.2010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y IV, klasy I, J. Młyński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rsztaty anim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– 29. 10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Zabłoc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tawa w Mińsku „Grunwald 2010” (potem Wilno i Supraś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listopada 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hody Święta Niepodleg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 II, J. Młyń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ęto patron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 2010 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Doroszew, E. Suchoc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arsztaty dla nauczycieli rysunku i malarstwa w zakresie metodyki nauczania w szkołach pla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– 18.11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Wyrzykowska, H. Wincenciak – Zamostna, S. Wyszkow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rodziców klas I -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wcy klas i internatu, dyrektor, wicedyrektor, psycholog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sztaty artystyczne dla nauczycieli i uczniów „Multimedia w sztuce – warsztaty artystyczne” w Kat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– 23.11 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Zabłocka, M. Mariańska, inni zainteresowani nauczyciel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opolski Konkurs Plastyczny „Pamiętajcie o ogrodach” w Płoc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2010 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i nauczycie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Kalendarz autorski” – konkurs projektowy dla uczniów liceów plastycznych w Pozn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 – XII 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Abramowicz, M. Sienkiewicz, A. Tyszkiewicz, M. Muszyń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opolskie Biennale „Pejzaż ludzki” dedykowany J. Czapskiemu w Krako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2010 r – I. 2011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interesowani nauczyciel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ubroff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Zabłocka, M. Niedzielk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a klasyfikacyjna klas IV za I seme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y IV, dyr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semestru I w kl.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ełka szko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 III, ks. A. Chutkow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ow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– 31.12.2010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opolski Konkurs Plastyczny „Wariacje na temat twórczości artystów, patronów szkół plastycznych – „Wojciech Gerson” w Często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– marzec 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i nauczycie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ny przegląd z malarstwa, rysunku i rzeźby w klasach trzec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ierwsza połowa stycznia 2011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prowadzący,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Kierownik artysty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dy pedagogiczne na zakończenie I semes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.2011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, dyrekto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cy nauczyciele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zajęć w I semest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.2011 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ie zi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 – 6.02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łroczne spotkanie z rodzicami kl. I -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02.2011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 i internatu, dyrektor, wicedyrektor, psycholog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roregionalny przegląd plastyczny z rysunku, malarstwa i rzeźby klas III w Warsz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zec – kwiecień 2011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Niedzielko, H. Wincenciak – Zamostna, S. Wyszkow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y końcoworoczzne z rysunku i malarstwa w klasach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 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rysunku i malarstwa, kierownik artysty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X Ogólnopolski konkurs na Pastele dla szkół plastycznych „Wyspiański i jemu podobni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zec 2011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Wyrzykowska, H. Wincenciak – Zamostna, S. Wyszkow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Międzynarodowy Konkurs Plastyczny  „Labirynt Wyobraźni” w Dąbrowie Gór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 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interesowani nauczycie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oworoczna rada klasyfikacyjna klas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, dyr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zajęć w klasach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y 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,6,7.04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a komisj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ędzynarodowe Biennale „Portret Rodzinny” w Lub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plasty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osenna przerwa świą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6.04.20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tawa „Dyplom 2011” w galerii A. Kar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8.04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prowadzący dyplom, M. Niedzielk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roku klas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. 18.04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y III i IV wraz z wychowawcami, J. Młyńsk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chody Święta 3-go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lasy II, J. Młyńs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y matur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27.05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Sokólski, A. Śmietań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 Ogólnopolski Plener Malarski – „Jeżów 201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28.05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 Wyrzykowska, H. Wincenciak – Zamostna, S. Wyszkowski, M. Niedzielk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rodziców kl.I -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 i internatu, dyrektor, wicedyrektor, psycholog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narium dla nauczycieli historii sztuki „Nowa podstawa programowa a egzamin maturalny”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Polkowska, A. Sobec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zaminy wstęp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Sokólski, M. Polkowska, M. Sienkiewicz, powołana komisja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wyróżnionych prac dyplomowych „Dyplom 2011” w Lubl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prowadzący dyplom, M. Niedzielk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oworoczne rady pedag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.2011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6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wcy klas, dyrektor, wicedyr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ja wychowawców internatów i burs szkół artystycznych  w Supraś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erwiec 2011 r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cy internatu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ończenie zajęć w roku szkolnym 201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6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y I, J. Młyński, dyrekto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tawy końcowo ro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27.06.2011 r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Niedzielko, kierownicy sekcji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Dni wolne:</w:t>
      </w:r>
      <w:r>
        <w:rPr>
          <w:sz w:val="22"/>
          <w:szCs w:val="22"/>
        </w:rPr>
        <w:t xml:space="preserve">       15.10 2010 r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11.11.2010 r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2.1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7.01. 2011 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, 4,5, 6  maja 2011 r            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1:00Z</dcterms:created>
  <dc:creator>Śmietański Marek</dc:creator>
  <dc:description/>
  <cp:keywords/>
  <dc:language>en-US</dc:language>
  <cp:lastModifiedBy>vice</cp:lastModifiedBy>
  <cp:lastPrinted>2003-08-29T10:04:00Z</cp:lastPrinted>
  <dcterms:modified xsi:type="dcterms:W3CDTF">2010-09-21T21:42:00Z</dcterms:modified>
  <cp:revision>107</cp:revision>
  <dc:subject/>
  <dc:title>KALENDARZ ROKU SZKOLNEGO 2002/2003</dc:title>
</cp:coreProperties>
</file>